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ROMEE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’APPROPRIATEZZA TERAPEUTICA IN UROLOG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CMPG 438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ata: </w:t>
      </w:r>
      <w:r>
        <w:rPr>
          <w:rFonts w:cs="Arial" w:ascii="Arial" w:hAnsi="Arial"/>
          <w:sz w:val="22"/>
          <w:szCs w:val="22"/>
        </w:rPr>
        <w:t>10  e 17 ottobre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ogo di svolgimento: </w:t>
      </w:r>
      <w:r>
        <w:rPr>
          <w:rFonts w:cs="Arial" w:ascii="Arial" w:hAnsi="Arial"/>
          <w:sz w:val="22"/>
          <w:szCs w:val="22"/>
        </w:rPr>
        <w:t>Poliambulatorio Via Picedi B</w:t>
      </w:r>
      <w:r>
        <w:rPr>
          <w:rFonts w:cs="Arial" w:ascii="Arial" w:hAnsi="Arial"/>
          <w:iCs/>
          <w:sz w:val="22"/>
          <w:szCs w:val="22"/>
        </w:rPr>
        <w:t>enettini,20 - 19038 Sarzana (SP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azionale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percorso formativo è stato concepito e strutturato per privilegiare la condivisione terapeutica dell’IPB e la sua evoluzione tra lo specialista e il MMG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 particolare, il corso si propone di aprire una riflessione sulle potenzialità della co-gestione del paziente affetto da IPB con il trasferimento da parte dello Specialista delle sue conoscenze scientifiche e relative alla pratica clinica per creare una continua sinergia tra Specialista e MMG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orso si strutturerà in n. 2 incontri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primo dedicato all’appropriatezza terapeutica in urologia;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secondo dedicato ad affrontare la patologia, con casi clinici “LIVE” (con pazienti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iettivo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iettivo primario del Progetto è quello di far condivider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l’appropriatezza terapeutic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la continuità terapeutica tra ospedale e territor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 centro dell’attenzione delle due figure professionali che lo co-gestiscono: il pazient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stinatari: </w:t>
      </w:r>
      <w:r>
        <w:rPr>
          <w:rFonts w:cs="Arial" w:ascii="Arial" w:hAnsi="Arial"/>
          <w:bCs/>
          <w:sz w:val="22"/>
          <w:szCs w:val="22"/>
        </w:rPr>
        <w:t>N. 15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edici Chirurghi (MMG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motore dell'evento: </w:t>
      </w:r>
      <w:r>
        <w:rPr>
          <w:rFonts w:cs="Arial" w:ascii="Arial" w:hAnsi="Arial"/>
          <w:bCs/>
          <w:sz w:val="22"/>
          <w:szCs w:val="22"/>
        </w:rPr>
        <w:t xml:space="preserve">Sezione Simg La Spezi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Metodo: </w:t>
      </w:r>
      <w:r>
        <w:rPr>
          <w:rFonts w:cs="Arial" w:ascii="Arial" w:hAnsi="Arial"/>
          <w:bCs/>
          <w:sz w:val="22"/>
          <w:szCs w:val="22"/>
        </w:rPr>
        <w:t xml:space="preserve">presentazione di casi clinici con discussione; relazioni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ussidi Didattici: </w:t>
      </w:r>
      <w:r>
        <w:rPr>
          <w:rFonts w:cs="Arial" w:ascii="Arial" w:hAnsi="Arial"/>
          <w:bCs/>
          <w:sz w:val="22"/>
          <w:szCs w:val="22"/>
        </w:rPr>
        <w:t xml:space="preserve">PC, data display, elaborato in formato ppt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centi: </w:t>
      </w:r>
      <w:r>
        <w:rPr>
          <w:rFonts w:cs="Arial" w:ascii="Arial" w:hAnsi="Arial"/>
          <w:bCs/>
          <w:sz w:val="22"/>
          <w:szCs w:val="22"/>
        </w:rPr>
        <w:t xml:space="preserve"> Dott. </w:t>
      </w:r>
      <w:r>
        <w:rPr>
          <w:rFonts w:cs="Arial" w:ascii="Arial" w:hAnsi="Arial"/>
          <w:bCs/>
          <w:i/>
          <w:sz w:val="22"/>
          <w:szCs w:val="22"/>
        </w:rPr>
        <w:t>Massimo De Mare</w:t>
      </w:r>
      <w:r>
        <w:rPr>
          <w:rFonts w:cs="Arial" w:ascii="Arial" w:hAnsi="Arial"/>
          <w:bCs/>
          <w:sz w:val="22"/>
          <w:szCs w:val="22"/>
        </w:rPr>
        <w:t>, Dirigente urologo ASL 5 Spezzin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imatore: </w:t>
      </w:r>
      <w:r>
        <w:rPr>
          <w:rFonts w:cs="Arial" w:ascii="Arial" w:hAnsi="Arial"/>
          <w:bCs/>
          <w:sz w:val="22"/>
          <w:szCs w:val="22"/>
        </w:rPr>
        <w:t xml:space="preserve">Dott. </w:t>
      </w:r>
      <w:r>
        <w:rPr>
          <w:rFonts w:cs="Arial" w:ascii="Arial" w:hAnsi="Arial"/>
          <w:bCs/>
          <w:i/>
          <w:sz w:val="22"/>
          <w:szCs w:val="22"/>
        </w:rPr>
        <w:t xml:space="preserve">Francesco Filorizzo  </w:t>
      </w:r>
      <w:r>
        <w:rPr>
          <w:rFonts w:cs="Arial" w:ascii="Arial" w:hAnsi="Arial"/>
          <w:bCs/>
          <w:sz w:val="22"/>
          <w:szCs w:val="22"/>
        </w:rPr>
        <w:t>MMG animatore Simg La Spezi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SESSIONE 10 ottob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e 17:30-17:45         Accoglienza, iscrizione e presentazione obiettivi scientifici dell’ev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:45 – 18:30</w:t>
        <w:tab/>
        <w:t xml:space="preserve">Epidemiologia 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  <w:szCs w:val="22"/>
        </w:rPr>
        <w:t>Ore 18:30 - 19:15</w:t>
        <w:tab/>
        <w:t>Percorso clinico del paziente affetto da IPB e complicanze (con filmati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Diagnosi  PSA, I.P.S.S.(International Prostate Symptom Score)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ab/>
        <w:tab/>
        <w:t>Terapia medica e chirurgica (con filmati)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>Massimo De Mar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re 19:15 – 19:30      Coffee brea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e 19:30-20:30</w:t>
        <w:tab/>
        <w:t>IPB : continuità terapeutica – stato dell’arte</w:t>
      </w:r>
    </w:p>
    <w:p>
      <w:pPr>
        <w:pStyle w:val="Normal"/>
        <w:ind w:left="705" w:hanging="0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>Il punto di vista dell’urologo – Massimo De Mare</w:t>
      </w:r>
    </w:p>
    <w:p>
      <w:pPr>
        <w:pStyle w:val="Normal"/>
        <w:ind w:left="705" w:hanging="0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>Il punto di vista del MMG –  Francesco Filorizz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e 20:30-21:30</w:t>
        <w:tab/>
        <w:t>Discuss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re 21:30 </w:t>
        <w:tab/>
        <w:tab/>
        <w:t>Chius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SESSIONE 17 ottob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6:30-16: 45</w:t>
        <w:tab/>
        <w:t>Accoglienza, iscrizione e presentazione obiettivi scientifici dell’ev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6:45 – 17.00     Coffee bre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  <w:szCs w:val="22"/>
        </w:rPr>
        <w:t>Ore 17:00-21:30</w:t>
        <w:tab/>
        <w:t>Prova pratica con valutazione ecografica del residuo post minzionale.</w:t>
      </w:r>
    </w:p>
    <w:p>
      <w:pPr>
        <w:pStyle w:val="Normal"/>
        <w:ind w:left="705" w:hanging="0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>Massimo De Mare</w:t>
      </w:r>
    </w:p>
    <w:p>
      <w:pPr>
        <w:pStyle w:val="Normal"/>
        <w:ind w:left="705" w:hanging="70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21:30-21:45</w:t>
        <w:tab/>
        <w:t xml:space="preserve">Test di verifica dell'apprendimento e test di valutazione dell'even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re 21:45 </w:t>
        <w:tab/>
        <w:tab/>
        <w:t xml:space="preserve">Chiusura del Corso </w:t>
      </w:r>
    </w:p>
    <w:p>
      <w:pPr>
        <w:pStyle w:val="Normal"/>
        <w:autoSpaceDE w:val="false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Comic Sans MS" w:ascii="Comic Sans MS" w:hAnsi="Comic Sans MS"/>
          <w:b/>
          <w:bCs/>
          <w:iCs/>
          <w:sz w:val="22"/>
          <w:szCs w:val="22"/>
        </w:rPr>
        <w:t>UROMEET : L’APPROPRIATEZZA TERAPEUTICA IN UROLOGIA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sz w:val="22"/>
          <w:szCs w:val="22"/>
        </w:rPr>
        <w:t>Sarzana , 10 e 17 ottobre 2013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  <w:t>Scheda iscrizione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>Cognome   __________________   Nome  _____________________________</w:t>
      </w:r>
    </w:p>
    <w:p>
      <w:pPr>
        <w:pStyle w:val="Normal"/>
        <w:widowControl w:val="false"/>
        <w:spacing w:before="240" w:after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Nato/a a    ___________________(Prov. _____ ) il _____________________</w:t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>Cod. Fiscale</w:t>
      </w:r>
      <w:r>
        <w:rPr>
          <w:rFonts w:cs="Arial" w:ascii="Comic Sans MS" w:hAnsi="Comic Sans MS"/>
          <w:b/>
          <w:sz w:val="24"/>
          <w:szCs w:val="24"/>
        </w:rPr>
        <w:t xml:space="preserve"> (</w:t>
      </w:r>
      <w:r>
        <w:rPr>
          <w:rFonts w:cs="Arial" w:ascii="Comic Sans MS" w:hAnsi="Comic Sans MS"/>
          <w:b/>
          <w:sz w:val="24"/>
          <w:szCs w:val="24"/>
          <w:u w:val="single"/>
        </w:rPr>
        <w:t>scrivere chiaramente</w:t>
      </w:r>
      <w:r>
        <w:rPr>
          <w:rFonts w:cs="Arial" w:ascii="Comic Sans MS" w:hAnsi="Comic Sans MS"/>
          <w:b/>
          <w:sz w:val="24"/>
          <w:szCs w:val="24"/>
        </w:rPr>
        <w:t xml:space="preserve">)  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 xml:space="preserve">__________________________________________________                                           </w:t>
      </w:r>
    </w:p>
    <w:p>
      <w:pPr>
        <w:pStyle w:val="Normal"/>
        <w:widowControl w:val="false"/>
        <w:spacing w:before="240" w:after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Residente a ______________________</w:t>
        <w:tab/>
        <w:t xml:space="preserve"> (Prov. _____ )  CAP _____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Via_____________________________________________________________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Qualifica Professionale: ______________________________________________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Specializzazione: ___________________________________________________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Rapporto di lavoro (barrare con x)</w:t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>Dipendente__________ Convenzionato _________ Libero professionista_______</w:t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N. Tel.____________________  N. Cell. ____________________________                      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E-mail ________________________________________________________________</w:t>
      </w:r>
    </w:p>
    <w:p>
      <w:pPr>
        <w:pStyle w:val="Normal"/>
        <w:tabs>
          <w:tab w:val="clear" w:pos="708"/>
          <w:tab w:val="left" w:pos="2535" w:leader="none"/>
        </w:tabs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N.B.: Si prega compilare tutti i campi. Grazie.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nviare alla segreteria SLIMET via fax 010564758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Oppure via mail fimmge@libero.i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101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SLIMET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 xml:space="preserve">FEDERAZIONE ASSOCIAZIONI SCIENTIFICHE LIGURI 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DELLA MEDICINA GENERALE (METIS FIMMG, SIMG, SCUOLA SAVONESE)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DELLA PEDIATRIA (APEL, FIMP) E DELLA SPECIALISTICA AMBULATORIALE (SUMAI SIFOP)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Sede: piazza della Vittoria 12/20 – 16121  Genova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slimet@fastwebne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388745</wp:posOffset>
          </wp:positionH>
          <wp:positionV relativeFrom="paragraph">
            <wp:posOffset>345440</wp:posOffset>
          </wp:positionV>
          <wp:extent cx="2743200" cy="6007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70000" cy="12528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  <w:r>
      <w:rPr/>
      <w:object w:dxaOrig="5521" w:dyaOrig="317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57.9pt;height:90.9pt" filled="f" o:ole="">
          <v:imagedata r:id="rId4" o:title=""/>
        </v:shape>
        <o:OLEObject Type="Embed" ProgID="" ShapeID="ole_rId3" DrawAspect="Content" ObjectID="_169383419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lang w:val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Testataparagrafo">
    <w:name w:val="Testata paragrafo"/>
    <w:basedOn w:val="Normal"/>
    <w:qFormat/>
    <w:pPr>
      <w:widowControl w:val="false"/>
      <w:shd w:fill="D8D8D8" w:val="clear"/>
      <w:jc w:val="both"/>
    </w:pPr>
    <w:rPr>
      <w:b/>
      <w:color w:val="000080"/>
      <w:sz w:val="24"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26:00Z</dcterms:created>
  <dc:creator>.</dc:creator>
  <dc:description/>
  <cp:keywords/>
  <dc:language>en-US</dc:language>
  <cp:lastModifiedBy>Rosanna</cp:lastModifiedBy>
  <cp:lastPrinted>2013-08-07T16:35:00Z</cp:lastPrinted>
  <dcterms:modified xsi:type="dcterms:W3CDTF">2013-08-16T11:17:00Z</dcterms:modified>
  <cp:revision>7</cp:revision>
  <dc:subject/>
  <dc:title>AI SOCI DELLA SCUOLA GENOVESE</dc:title>
</cp:coreProperties>
</file>